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awrence Room Worksheet D</w:t>
        <w:tab/>
        <w:tab/>
        <w:t>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glo-Saxon Cabinet 2 (i)</w:t>
      </w:r>
    </w:p>
    <w:p>
      <w:pPr>
        <w:pStyle w:val="Heading1"/>
        <w:rPr>
          <w:sz w:val="28"/>
        </w:rPr>
      </w:pPr>
      <w:r>
        <w:rPr>
          <w:i/>
          <w:sz w:val="28"/>
        </w:rPr>
        <w:t>Roman Graves</w:t>
      </w:r>
      <w:r>
        <w:rPr>
          <w:sz w:val="28"/>
        </w:rPr>
        <w:t xml:space="preserve"> </w:t>
      </w:r>
      <w:r>
        <w:rPr>
          <w:b w:val="false"/>
          <w:sz w:val="28"/>
        </w:rPr>
        <w:t>(shelves 1 and 2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Look at all the objects on the top shelf</w:t>
      </w:r>
      <w:r>
        <w:rPr>
          <w:sz w:val="28"/>
        </w:rPr>
        <w:t xml:space="preserve"> and answer the following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 Where was each of the objects made?  Write down the date given for each object.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9"/>
        <w:gridCol w:w="2839"/>
      </w:tblGrid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How do we know where numbers 2, 3 and 5 were made and who made th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How might you guess that number 6 came from Alexandria in Egyp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hat do the different places that these objects come from suggest to you about our relations with the continent during this peri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Glass objects</w:t>
      </w:r>
    </w:p>
    <w:p>
      <w:pPr>
        <w:pStyle w:val="Normal"/>
        <w:rPr/>
      </w:pPr>
      <w:r>
        <w:rPr>
          <w:b/>
        </w:rPr>
        <w:t xml:space="preserve">Glass </w:t>
      </w:r>
      <w:r>
        <w:rPr/>
        <w:t xml:space="preserve">is more difficult to produce than </w:t>
      </w:r>
      <w:r>
        <w:rPr>
          <w:b/>
        </w:rPr>
        <w:t>pottery</w:t>
      </w:r>
      <w:r>
        <w:rPr/>
        <w:t>.  Glass is made from sand with the addition of sodium carbonate made from the ash of some plants. Different chemicals were added to produce different colours.</w:t>
      </w:r>
    </w:p>
    <w:p>
      <w:pPr>
        <w:pStyle w:val="Normal"/>
        <w:rPr>
          <w:b/>
          <w:b/>
        </w:rPr>
      </w:pPr>
      <w:r>
        <w:rPr/>
        <w:t xml:space="preserve">The earliest Egyptian glass vessels discovered in tombs date from about 1500 BC.  When </w:t>
      </w:r>
      <w:r>
        <w:rPr>
          <w:b/>
        </w:rPr>
        <w:t>Alexandria</w:t>
      </w:r>
      <w:r>
        <w:rPr/>
        <w:t xml:space="preserve"> was founded in </w:t>
      </w:r>
      <w:r>
        <w:rPr>
          <w:b/>
        </w:rPr>
        <w:t>Egypt</w:t>
      </w:r>
      <w:r>
        <w:rPr/>
        <w:t xml:space="preserve"> in 331 BC craftsmen including skilled glassmakers came to the city.  They produced a wide range of shapes and colours and soon they were copied throughout the civilised world.</w:t>
      </w:r>
    </w:p>
    <w:p>
      <w:pPr>
        <w:pStyle w:val="Normal"/>
        <w:rPr/>
      </w:pPr>
      <w:r>
        <w:rPr/>
        <w:t>During the first century BC in Egypt or Syria glassmakers discovered how to blow glass with a pipe. This allowed the glassmakers to produce an even greater variety of shapes and siz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ook at 6 </w:t>
      </w:r>
      <w:r>
        <w:rPr>
          <w:sz w:val="28"/>
        </w:rPr>
        <w:t>and answer the following:</w:t>
      </w:r>
    </w:p>
    <w:p>
      <w:pPr>
        <w:pStyle w:val="Normal"/>
        <w:rPr>
          <w:sz w:val="28"/>
        </w:rPr>
      </w:pPr>
      <w:r>
        <w:rPr>
          <w:sz w:val="28"/>
        </w:rPr>
        <w:t xml:space="preserve">1.  How does it compare with 7 and 8?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What are the differences in style and finish between them?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3.  Suggest reasons for these differenc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wrence Room Worksheet E</w:t>
        <w:tab/>
        <w:tab/>
        <w:t>Nam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nglo-Saxon Cabinet 2 (ii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Anglo-Saxon urn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shelves 2–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Romans left Britain between 425 and 450 to return to defend Italy and the Britons were left to defend themselv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ok at the objects on these two shelves</w:t>
      </w:r>
      <w:r>
        <w:rPr>
          <w:rFonts w:cs="Times New Roman" w:ascii="Times New Roman" w:hAnsi="Times New Roman"/>
          <w:sz w:val="28"/>
        </w:rPr>
        <w:t xml:space="preserve"> and answer the following ques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Write down the dates given for all these pots. How do they compare with the Roman objects above in both style and finish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Now imagine the clay used to make the pottery</w:t>
      </w:r>
      <w:r>
        <w:rPr>
          <w:rFonts w:cs="Times New Roman" w:ascii="Times New Roman" w:hAnsi="Times New Roman"/>
          <w:sz w:val="28"/>
        </w:rPr>
        <w:t xml:space="preserve"> when it was still wet.  Stamps were used to make patterns on the wet cla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How many different stamps were used on 9 and how many on 16?  Can you identify and draw the different stamps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Count the different stamps on 12 and 13.  Now check the number you have identified by reading the corresponding card.  Do you agre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How do you think the lines on these pots were produced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Look in the cabinet diagonally opposite which is Mediterranean 3. Choose any object that interests you. Then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i)  Note down its date being careful to note whether it is BC or AD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i)  How does your chosen object compare with the Anglo-Saxon ones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The Lion and his paw </w:t>
      </w:r>
      <w:r>
        <w:rPr>
          <w:rFonts w:cs="Times New Roman" w:ascii="Times New Roman" w:hAnsi="Times New Roman"/>
          <w:sz w:val="28"/>
        </w:rPr>
        <w:t>(bottom shelf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To what period does the lion belong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Imagine from the size of the head the likely size of the complete lion sculpture.  Where might such a sculpture be found?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258F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7:00Z</dcterms:created>
  <dc:creator>Aidan Foster</dc:creator>
  <dc:description/>
  <dc:language>en-US</dc:language>
  <cp:lastModifiedBy>Jenny Blackhurst</cp:lastModifiedBy>
  <dcterms:modified xsi:type="dcterms:W3CDTF">2018-05-31T16:17:00Z</dcterms:modified>
  <cp:revision>2</cp:revision>
  <dc:subject/>
  <dc:title/>
</cp:coreProperties>
</file>